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ELNÕ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se seadu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  <w:t>Mootorsõidukimaksu seaduse kehtetuks tunnistam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  <w:t>Mootorsõidukimaksu seadus tunnistatakse kehtetuks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lang w:eastAsia="en-GB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en-GB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i Hussa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igikogu esime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inn,</w:t>
        <w:tab/>
        <w:tab/>
        <w:t>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lgata</w:t>
      </w:r>
      <w:bookmarkStart w:id="0" w:name="_Hlk62118428"/>
      <w:r>
        <w:rPr>
          <w:rFonts w:cs="Times New Roman" w:ascii="Times New Roman" w:hAnsi="Times New Roman"/>
        </w:rPr>
        <w:t>b Isamaa fraktsioon                                                     9.09.2024. 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Helir-Valdor Seeder</w:t>
        <w:br/>
        <w:t>Isamaa fraktsiooni esimees</w:t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ptos" w:hAnsi="Aptos" w:eastAsia="Aptos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5:07:00Z</dcterms:created>
  <dc:creator>Kalle Liebert</dc:creator>
  <dc:description/>
  <cp:keywords/>
  <dc:language>en-US</dc:language>
  <cp:lastModifiedBy>Raina Liiv</cp:lastModifiedBy>
  <dcterms:modified xsi:type="dcterms:W3CDTF">2024-09-09T15:09:00Z</dcterms:modified>
  <cp:revision>3</cp:revision>
  <dc:subject/>
  <dc:title/>
</cp:coreProperties>
</file>