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t-EE"/>
        </w:rPr>
      </w:pPr>
      <w:r>
        <w:rPr>
          <w:rFonts w:cs="Courier New" w:ascii="Courier New" w:hAnsi="Courier New"/>
          <w:b/>
          <w:sz w:val="26"/>
          <w:lang w:val="et-EE"/>
        </w:rPr>
        <w:object w:dxaOrig="9646" w:dyaOrig="5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6pt;height:66.1pt" filled="f" o:ole="">
            <v:imagedata r:id="rId3" o:title=""/>
          </v:shape>
          <o:OLEObject Type="Embed" ProgID="" ShapeID="ole_rId2" DrawAspect="Content" ObjectID="_100637506" r:id="rId2"/>
        </w:object>
      </w:r>
      <w:r>
        <w:rPr>
          <w:rFonts w:cs="Courier New" w:ascii="Courier New" w:hAnsi="Courier New"/>
          <w:sz w:val="26"/>
          <w:lang w:val="et-EE"/>
        </w:rPr>
        <w:tab/>
        <w:tab/>
        <w:tab/>
      </w:r>
      <w:r>
        <w:rPr>
          <w:rFonts w:cs="Courier New" w:ascii="Courier New" w:hAnsi="Courier New"/>
          <w:b/>
          <w:sz w:val="40"/>
          <w:szCs w:val="40"/>
          <w:lang w:val="et-EE"/>
        </w:rPr>
        <w:t>Paemurru Spordikool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t-EE"/>
        </w:rPr>
        <w:t xml:space="preserve">                </w:t>
      </w:r>
      <w:r>
        <w:rPr>
          <w:rFonts w:eastAsia="Courier New" w:cs="Courier New" w:ascii="Courier New" w:hAnsi="Courier New"/>
          <w:b/>
          <w:lang w:val="et-EE"/>
        </w:rPr>
        <w:t xml:space="preserve">   </w:t>
      </w:r>
      <w:r>
        <w:rPr>
          <w:rFonts w:cs="Courier New" w:ascii="Courier New" w:hAnsi="Courier New"/>
          <w:b/>
          <w:lang w:val="et-EE"/>
        </w:rPr>
        <w:t>Juuli 4,Narva 20104 sihtnumber 7502444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lang w:val="et-EE"/>
        </w:rPr>
        <w:tab/>
        <w:t xml:space="preserve">            Tel.3566181, 3566183, 3566188  FAX 3566181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t-EE"/>
        </w:rPr>
        <w:t xml:space="preserve">                                  </w:t>
      </w:r>
      <w:r>
        <w:rPr>
          <w:rFonts w:cs="Courier New" w:ascii="Courier New" w:hAnsi="Courier New"/>
          <w:b/>
          <w:lang w:val="et-EE"/>
        </w:rPr>
        <w:t xml:space="preserve">e-post npsk@npsk.ee </w:t>
      </w:r>
    </w:p>
    <w:p>
      <w:pPr>
        <w:pStyle w:val="Normal"/>
        <w:pBdr>
          <w:top w:val="single" w:sz="6" w:space="0" w:color="000000"/>
        </w:pBdr>
        <w:rPr>
          <w:rFonts w:ascii="Courier New" w:hAnsi="Courier New" w:cs="Courier New"/>
          <w:b/>
          <w:b/>
          <w:sz w:val="26"/>
          <w:lang w:val="et-EE"/>
        </w:rPr>
      </w:pPr>
      <w:r>
        <w:rPr>
          <w:rFonts w:cs="Courier New" w:ascii="Courier New" w:hAnsi="Courier New"/>
          <w:b/>
          <w:sz w:val="26"/>
          <w:lang w:val="et-EE"/>
        </w:rPr>
      </w:r>
    </w:p>
    <w:p>
      <w:pPr>
        <w:pStyle w:val="Normal"/>
        <w:rPr>
          <w:lang w:val="et-EE"/>
        </w:rPr>
      </w:pPr>
      <w:r>
        <w:rPr>
          <w:rStyle w:val="StrongEmphasis"/>
          <w:lang w:val="et-EE"/>
        </w:rPr>
        <w:t>Narva Linnavalitsuse Linnamajandusamet</w:t>
      </w:r>
      <w:r>
        <w:rPr>
          <w:lang w:val="et-EE"/>
        </w:rPr>
        <w:t xml:space="preserve">                                            20.03.2024 nr 2-8-17</w:t>
      </w:r>
    </w:p>
    <w:p>
      <w:pPr>
        <w:pStyle w:val="Normal"/>
        <w:rPr>
          <w:b/>
          <w:b/>
          <w:lang w:val="et-EE"/>
        </w:rPr>
      </w:pPr>
      <w:hyperlink r:id="rId4" w:tgtFrame="_blank">
        <w:r>
          <w:rPr>
            <w:rStyle w:val="InternetLink"/>
            <w:color w:val="000000"/>
            <w:u w:val="none"/>
            <w:lang w:val="et-EE"/>
          </w:rPr>
          <w:t>Peetri plats 3</w:t>
        </w:r>
      </w:hyperlink>
      <w:r>
        <w:rPr>
          <w:lang w:val="et-EE"/>
        </w:rPr>
        <w:t>-3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aotl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Palun kooskõlastada avaliku spordiürituse korraldamin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Spordiürituse nimetus, selle toimumise aeg ja koh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nibet Hokiliiga Finaal 2023/2024, Narva Jäähall, Juuli tn. 4, 20104 Nar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30.03.2024 kell 16.30-18.30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1.03.2024 kell 14.00-16.0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3.04.2024 kell 16.30-18.30 vajaduse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Korraldaja nimi,  aadress,  registrikoo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Kultuuriosakond/Narva Paemurru Spordikoo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äriregistri kood  75024449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ntaktaadress  Juuli tn.4, Narva, 2010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Osalevate klubide või koondiste nim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istkond Narva PS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istkond Tartu Välk 49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 Eeldatav pealtvaatajate arv – 600 inime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istkond Narva PSK – 500 inime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istkond Tartu Välk 494 – 100 inime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. Andmed isiku kohta, kes vastutab avaliku korra ja turvalisuse ee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pordikooli seaduslik esindaja  Tatjana Sementšenko tel.+3725681706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 Andmed turvaettevõtja kohta ja turvaseaduse § 9 lõike 2 punktis 4 sätestatud asjaolud või korraldajapoolsete korrapidajate arv ja nende tööülesannete kirjeld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Forus Security 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äriregistri kood  10322346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ntaktaadress  Kadaka tee 63, Tallinn, 12915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 turvatöötajad iga päeva kohta, kes jälgivad ja vaatavad, et võistluste aeg oleks kord tagatud ja ei tarvitata alkoholi, piletide kontrol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7.  Andmed piletimüügi korraldamise koht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ssa on jäähalli väl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8. Andmed osalevate võistkondade toetajate üksteisest eraldamise korraldamise koht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inevad pealtvaatajate, fännide tribüünid. Igas tsoonis on oma turvatöötaja vastavalt kooskõlastatud turvaplaani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9.  Kui võistluspaigas kavandatakse alkohoolse joogi jaemüüki, siis andmed selle korralduse koht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aemüük jäähallis ei toim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0.  Andmed sõidukite parkimise korralduse koht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valik parkla kõikidel soovijate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1.  Korraldaja hinnang võistluse ajal esineda võivate turvariskide koht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ealtvaatajad võivad  ebaseaduslik tarbida alkoholi, millega rikuvad avaliku kord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Tatjana Sementšenko</w:t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NPSK direktori asetäitja õppealal kohusetäitja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color w:val="000000"/>
          <w:lang w:val="it-IT"/>
        </w:rPr>
      </w:pPr>
      <w:r>
        <w:rPr>
          <w:color w:val="000000"/>
          <w:lang w:val="it-IT"/>
        </w:rPr>
        <w:t>NPSK direktori ülesannetes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t-EE"/>
                            </w:rPr>
                          </w:pPr>
                          <w:r>
                            <w:rPr>
                              <w:lang w:val="et-E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t-EE"/>
                      </w:rPr>
                    </w:pPr>
                    <w:r>
                      <w:rPr>
                        <w:lang w:val="et-E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xgis.maaamet.ee/xgis2/page/link/gajIYGg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27:00Z</dcterms:created>
  <dc:creator>user</dc:creator>
  <dc:description/>
  <cp:keywords/>
  <dc:language>en-US</dc:language>
  <cp:lastModifiedBy>Tatjana Sementsenko</cp:lastModifiedBy>
  <cp:lastPrinted>2019-09-05T15:01:00Z</cp:lastPrinted>
  <dcterms:modified xsi:type="dcterms:W3CDTF">2024-03-20T13:42:00Z</dcterms:modified>
  <cp:revision>11</cp:revision>
  <dc:subject/>
  <dc:title>             </dc:title>
</cp:coreProperties>
</file>