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Kantsleri </w:t>
      </w:r>
      <w:r>
        <w:fldChar w:fldCharType="begin"/>
      </w:r>
      <w:r>
        <w:rPr>
          <w:sz w:val="20"/>
          <w:szCs w:val="20"/>
          <w:rFonts w:cs="Arial" w:ascii="Arial" w:hAnsi="Arial"/>
          <w:lang w:val="et-EE"/>
        </w:rPr>
        <w:instrText xml:space="preserve"> delta_regDateTime  \* MERGEFORMAT</w:instrTex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separate"/>
      </w:r>
      <w:r>
        <w:rPr>
          <w:rFonts w:cs="Arial" w:ascii="Arial" w:hAnsi="Arial"/>
          <w:sz w:val="20"/>
          <w:szCs w:val="20"/>
          <w:lang w:val="et-EE"/>
        </w:rPr>
        <w:t>27.02.2018</w: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end"/>
      </w:r>
      <w:r>
        <w:rPr>
          <w:rFonts w:cs="Arial" w:ascii="Arial" w:hAnsi="Arial"/>
          <w:sz w:val="20"/>
          <w:szCs w:val="20"/>
          <w:lang w:val="et-EE"/>
        </w:rPr>
        <w:t xml:space="preserve"> käskkirjaga nr </w:t>
      </w:r>
      <w:r>
        <w:fldChar w:fldCharType="begin"/>
      </w:r>
      <w:r>
        <w:rPr>
          <w:sz w:val="20"/>
          <w:szCs w:val="20"/>
          <w:rFonts w:cs="Arial" w:ascii="Arial" w:hAnsi="Arial"/>
          <w:lang w:val="et-EE"/>
        </w:rPr>
        <w:instrText xml:space="preserve"> delta_regNumber  \* MERGEFORMAT</w:instrTex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separate"/>
      </w:r>
      <w:r>
        <w:rPr>
          <w:rFonts w:cs="Arial" w:ascii="Arial" w:hAnsi="Arial"/>
          <w:sz w:val="20"/>
          <w:szCs w:val="20"/>
          <w:lang w:val="et-EE"/>
        </w:rPr>
        <w:t>5</w:t>
      </w:r>
      <w:r/>
      <w:r>
        <w:rPr>
          <w:sz w:val="20"/>
          <w:szCs w:val="20"/>
          <w:rFonts w:cs="Arial" w:ascii="Arial" w:hAnsi="Arial"/>
          <w:lang w:val="et-EE"/>
        </w:rPr>
        <w:fldChar w:fldCharType="end"/>
      </w: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/>
      </w:pPr>
      <w:r>
        <w:rPr>
          <w:rFonts w:cs="Arial" w:ascii="Arial" w:hAnsi="Arial"/>
          <w:sz w:val="20"/>
          <w:szCs w:val="20"/>
          <w:lang w:val="et-EE"/>
        </w:rPr>
        <w:t>kinnitatud „Sotsiaalministeeriumi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riigieelarveliste tegevus- ja projektitoetuste 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andmise tingimused ja kord“</w:t>
      </w:r>
    </w:p>
    <w:p>
      <w:pPr>
        <w:pStyle w:val="Head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a 1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otlusvorm riigieelarvelise toetuse taotlemiseks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Taotleja nimi ja registrikood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Eesti Pensionäride Ühenduste Liit,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registrikood 80255914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2. Taotleja juriidiline aa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t-EE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t-EE"/>
              </w:rPr>
              <w:t>Sõle tn. 40, 10317, Tallinn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4. Kontaktandmed (telefon ja e-posti aadress)         +372 6770666, pension@online.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5. Arvelduskonto number, viitenumber, pank            EE131010220079041019  AS SEB Pan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6. Taotletav sum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t-EE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t-EE"/>
              </w:rPr>
              <w:t>15 000 eurot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7. Toetuse kasutamise eesmärk : Kindlustada Eesti Pensionäride Ühenduste Liidu jätkusuutlik toimimine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8. Tegevuse elluviimise periood 03.02.2020-31.12.2020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9. Tegevuste kirjeldus koos ajagraafikuga (kululiigid peavad ühtima pk 14 finantseelarveg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ululiik 1 Administreerimiskulu: sekretär-asjaajaja töötasu  maksudega, aastas   6102 euro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ululiik 2 Ürituste korraldamine: erinevad koosolekud, koolitused, aasta jooksul   2898 euro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ululiik 3 Veebi TV,loengute videod, IT kulud, aasta jooksul                                  3000 euro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ululiik 4 Tegevustoetused allorganisatsioonidele, aasta jooksul                           3000 euro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10. Mõõdetav tulemus ja sihtrühm: Tagada liikmesorganisatsioonide jätkusuutlik tegevus, koolitus, ühised üritused, TKNR loengute kajastamine Youtube kanalis, infovahetuse kindlustamine digivormis. Haaratud  on ühes või teises vormis liikmesorganisatsioonide liikmeskond ja avalikku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1. Kas küsitud tegevuse rahastamiseks kasutatakse muud rahastust, sh koostööpartnerid (KOV, omafinantseering jne) või lisatakse omafinantseeringut. Omafinantseering  on kasutusel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12. Mis mõju avaldab tegevus organisatsioonile, ühiskonnale: Tegevuste käigus kaasatakse pensionärid aktiivsemalt ühiskonna ellu, edastatakse avalikkusele adekvaatset infot pensionäride soovide, ootuste ja aktiivsena vananemist takistavate asjaolude kohta. Koostöö on funktsionaalsete sihtrühmadega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3. Kas nimetatud tegevused jätkuvad peale kirjeldatud elluviimise perioodi (ei pea täitma, kui on asja soetamine)EPÜL tegutseb juba üle 20 aasta, jätkam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14. Finantseelarve. Võib Excelis eraldi esitada ja kululiikide kaupa detailsemalt lahti kirjutada. Kululiigid on näitlikud ja neid võib muuta vastavalt tegevuse omapärale.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1418"/>
        <w:gridCol w:w="1894"/>
        <w:gridCol w:w="1540"/>
      </w:tblGrid>
      <w:tr>
        <w:trPr>
          <w:trHeight w:val="585" w:hRule="atLeast"/>
        </w:trPr>
        <w:tc>
          <w:tcPr>
            <w:tcW w:w="4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Kululiigid taotleva summa osas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Kogus 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Ühiku hind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Summa kokku 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1. Administreerimiskulu (meeskonna töötasu, asutuse rendi-, side-, valvekulud, raamatupidamine jne) sekretär-asjaajaja töötasu maksudega aast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1 töötaja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50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6102</w:t>
            </w:r>
          </w:p>
        </w:tc>
      </w:tr>
      <w:tr>
        <w:trPr>
          <w:trHeight w:val="48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2. Trükiste avaldamisega seotud kulu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57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3. Lähetus- ja koolituskulud (lähetusega seotud transpordi, majutuse ja osavõtutasu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97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4. Ürituste korraldamine (koosolekute läbiviimise kulud, sh ruumi ja tehnika rent, sõidukulu, lektorite tasu, majutus, teavitamine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2898</w:t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5. Asjade soetamine ja soetamisega seotud kulud, sh transport (mööbel, arvutid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6. Hindamised, uuringud jne seotud kulud (sh lepingutasud, litsentsid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390" w:hRule="atLeast"/>
        </w:trPr>
        <w:tc>
          <w:tcPr>
            <w:tcW w:w="46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7. Muud kulud (loetleda nimetuse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7.1 Veebi TV,loengud,videod,IT kulu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7.2 Tegevustoetus allorganisatsioonidel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3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Kulud kokku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15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Kinnitus riigieelarvelise toetuse taotluse juurd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äesolevaga kinnitab taotleja, et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 ei ole saanud sama kulu hüvitamiseks toetust teistelt finantseerijatel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l ei ole varem saadud toetuste kohta aruande esitamise võlgnevus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l ei ole tähtajaks tagastamata toetuse jääki ega maksmata tagasinõue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 xml:space="preserve">ta ei ole ministeeriumi ega selle hallatava asutuse ametnik (töötaja) ega nendega seotud isik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 xml:space="preserve">tema suhtes ei ole algatatud pankrotimenetlust ega sundlikvideerimist ning puuduvad maksuvõlad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oetuse saamisel eraldatud toetust kasutatakse sihipäraselt ja otstarbekalt taotluses sätestatud eesmärkide täitmiseks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aotleja esindaja nimi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juhatuse esime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t-EE"/>
        </w:rPr>
        <w:t xml:space="preserve">Andres Ergm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t-EE"/>
        </w:rPr>
        <w:t xml:space="preserve">(allkirjastatud digitaalselt)                                              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FootnoteTextChar">
    <w:name w:val="Footnote Text Char"/>
    <w:qFormat/>
    <w:rPr>
      <w:rFonts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t-E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51:00Z</dcterms:created>
  <dc:creator>niina</dc:creator>
  <dc:description/>
  <cp:keywords/>
  <dc:language>en-US</dc:language>
  <cp:lastModifiedBy>videomasin</cp:lastModifiedBy>
  <cp:lastPrinted>2020-02-04T10:36:00Z</cp:lastPrinted>
  <dcterms:modified xsi:type="dcterms:W3CDTF">2020-02-04T11:55:00Z</dcterms:modified>
  <cp:revision>4</cp:revision>
  <dc:subject/>
  <dc:title>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regDateTime">
    <vt:lpwstr>{reg.kpv}</vt:lpwstr>
  </property>
  <property fmtid="{D5CDD505-2E9C-101B-9397-08002B2CF9AE}" pid="3" name="delta_regNumber">
    <vt:lpwstr>{viit}</vt:lpwstr>
  </property>
</Properties>
</file>