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KU ÜRITUSE LOA TAOTL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Ürituse nimetus </w:t>
      </w:r>
      <w:r>
        <w:rPr>
          <w:rFonts w:cs="Times New Roman" w:ascii="Times New Roman" w:hAnsi="Times New Roman"/>
          <w:sz w:val="24"/>
          <w:szCs w:val="24"/>
          <w:u w:val="single"/>
        </w:rPr>
        <w:t>„Narva Tantsupidu“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Ürituse laad (kontsert, etendus, näitus, laat, filmivõtted vms) </w:t>
      </w:r>
      <w:r>
        <w:rPr>
          <w:rFonts w:cs="Times New Roman" w:ascii="Times New Roman" w:hAnsi="Times New Roman"/>
          <w:sz w:val="24"/>
          <w:szCs w:val="24"/>
          <w:u w:val="single"/>
        </w:rPr>
        <w:t>Kontsert ja näit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Üritusel osalejate eeldatav arv 5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inim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Ürituse toimumise koht, liikumisteekond (selle olemasolu korral) - </w:t>
      </w:r>
      <w:r>
        <w:rPr>
          <w:rFonts w:cs="Times New Roman" w:ascii="Times New Roman" w:hAnsi="Times New Roman"/>
          <w:sz w:val="24"/>
          <w:szCs w:val="24"/>
          <w:u w:val="single"/>
        </w:rPr>
        <w:t>EV100 par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5. Ürituse alguse ja lõpu kuupäev 29</w:t>
      </w:r>
      <w:r>
        <w:rPr>
          <w:rFonts w:cs="Times New Roman" w:ascii="Times New Roman" w:hAnsi="Times New Roman"/>
          <w:sz w:val="24"/>
          <w:szCs w:val="24"/>
          <w:u w:val="single"/>
        </w:rPr>
        <w:t>.09.20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aaeg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9.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u w:val="single"/>
        </w:rPr>
        <w:t>.2024 ajavahemikul 10.00-18.00 (EV100 park) – kontsert ja talanikula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tevalmistusaeg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8.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u w:val="single"/>
        </w:rPr>
        <w:t>.2024 ajavahemikul 8.00-20.00 (EV100 p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tusaeg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9.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u w:val="single"/>
        </w:rPr>
        <w:t>.2024 ajavahemikul 19.00-21.00 (EV100 park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orraldaja nimi </w:t>
      </w:r>
      <w:r>
        <w:rPr>
          <w:rFonts w:cs="Times New Roman" w:ascii="Times New Roman" w:hAnsi="Times New Roman"/>
          <w:sz w:val="24"/>
          <w:szCs w:val="24"/>
          <w:u w:val="single"/>
        </w:rPr>
        <w:t>MTÜ WILDSTRE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Äriregistri kood või isikukood </w:t>
      </w:r>
      <w:r>
        <w:rPr>
          <w:rFonts w:cs="Times New Roman" w:ascii="Times New Roman" w:hAnsi="Times New Roman"/>
          <w:sz w:val="24"/>
          <w:szCs w:val="24"/>
          <w:u w:val="single"/>
        </w:rPr>
        <w:t>803717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aadress </w:t>
      </w:r>
      <w:r>
        <w:rPr>
          <w:rFonts w:cs="Times New Roman" w:ascii="Times New Roman" w:hAnsi="Times New Roman"/>
          <w:sz w:val="24"/>
          <w:szCs w:val="24"/>
          <w:u w:val="single"/>
        </w:rPr>
        <w:t>Joala 24, Nar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raldaja esindaja nimi (füüsiline isik) </w:t>
      </w:r>
      <w:r>
        <w:rPr>
          <w:rFonts w:cs="Times New Roman" w:ascii="Times New Roman" w:hAnsi="Times New Roman"/>
          <w:sz w:val="24"/>
          <w:szCs w:val="24"/>
          <w:u w:val="single"/>
        </w:rPr>
        <w:t>Artjom Polja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Kontaktandmed, mis võimaldavad ürituse korraldaja või tema esindajaga ühendust saada kogu ürituse korraldamise ja pidamise aja jooksul kuni ürituse korraldamise kohustuste nõuetekohase täitmiseni: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number (soovitatavalt mobiilinumber) </w:t>
      </w:r>
      <w:r>
        <w:rPr>
          <w:rFonts w:cs="Times New Roman" w:ascii="Times New Roman" w:hAnsi="Times New Roman"/>
          <w:sz w:val="24"/>
          <w:szCs w:val="24"/>
          <w:u w:val="single"/>
        </w:rPr>
        <w:t>55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555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7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 </w:t>
      </w:r>
      <w:r>
        <w:rPr>
          <w:rFonts w:cs="Times New Roman" w:ascii="Times New Roman" w:hAnsi="Times New Roman"/>
          <w:sz w:val="24"/>
          <w:szCs w:val="24"/>
          <w:u w:val="single"/>
        </w:rPr>
        <w:t>Artjom.poljak@gmail.com</w:t>
      </w:r>
    </w:p>
    <w:p>
      <w:pPr>
        <w:pStyle w:val="Default"/>
        <w:rPr/>
      </w:pPr>
      <w:r>
        <w:rPr/>
        <w:t xml:space="preserve">8. Heli- ja/või pürotehnika kasutamine </w:t>
      </w:r>
      <w:r>
        <w:rPr>
          <w:u w:val="single"/>
        </w:rPr>
        <w:t>Kasutatakse helitehnika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urvalisust tagava turvaettevõtja nim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TÜ WILDSTREA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äriregistri ko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803717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dr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ana-Olgina 7, Olgina alevik, Narva-Jõesuu linn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Liikluskorraldust tagava juriidilise või füüsilise isiku nimi </w:t>
      </w:r>
      <w:r>
        <w:rPr>
          <w:rFonts w:cs="Times New Roman" w:ascii="Times New Roman" w:hAnsi="Times New Roman"/>
          <w:sz w:val="24"/>
          <w:szCs w:val="24"/>
          <w:u w:val="single"/>
        </w:rPr>
        <w:t>MTÜ WILDSTRE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äita ka siis, kui liiklust ümber ei korraldata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iklusreguleerijad peavad vastama liiklusseaduse § 9 lõike 3 nõuetele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1. Märge alkohoolsete jookide pakkumise või jaemüügi korraldamise koht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Märge alkohoolse joogi etanoolisisalduse kohta: </w:t>
      </w:r>
      <w:r>
        <w:rPr>
          <w:rFonts w:cs="Times New Roman" w:ascii="Times New Roman" w:hAnsi="Times New Roman"/>
          <w:sz w:val="24"/>
          <w:szCs w:val="24"/>
          <w:u w:val="single"/>
        </w:rPr>
        <w:t>ei müüda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3. Alkoholi müügi kellaaeg – Ürituse aja jooksul: </w:t>
      </w:r>
      <w:r>
        <w:rPr>
          <w:rFonts w:cs="Times New Roman" w:ascii="Times New Roman" w:hAnsi="Times New Roman"/>
          <w:sz w:val="24"/>
          <w:szCs w:val="24"/>
          <w:u w:val="single"/>
        </w:rPr>
        <w:t>ei müü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Märge reklaami või teabe eksponeerimise kohta ürituse toimumise kohas </w:t>
      </w:r>
      <w:r>
        <w:rPr>
          <w:rFonts w:cs="Times New Roman" w:ascii="Times New Roman" w:hAnsi="Times New Roman"/>
          <w:sz w:val="24"/>
          <w:szCs w:val="24"/>
          <w:u w:val="single"/>
        </w:rPr>
        <w:softHyphen/>
        <w:t>Ei o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Märge inventari (kauplemisinventar, tribüün, lava vm) paigaldamise vajaduse koht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oos inventari loetelug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elk (6x4) ja helitehnik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otluse lisadokumendi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rituse sisu kirjeldus: ürituse mõte, eesmärk ning aja- ja tegevuskava (LISA 1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ukohaplaan, kus on märgitud ürituse täpne toimumiskoht (LISA 2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õõtkavas inventari asendiplaan, inventari kirjeldus ja mõõtudega joonised, foto, fotomontaaž või muu illustreeriv kujutis, kui avaliku ürituse toimumise kohta on vaja paigaldada inventari (LISA 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klaami- või teabekandja mõõdud, joonis, foto, fotomontaaž või muu illustreeriv kujutis, kui avaliku ürituse toimumise kohas eksponeeritakse reklaami või teavet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vaplaan ja turvaasendiplaan, kui üritusega kaasneb kõrgendatud turvarisk Liikluskorralduse skeem ja/või ühissõidukite ümbersõiduskeem, kui üritusega kaasneb liikluse ümberkorraldamine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imisskeem, kui üritusega kaasneb vajadus lisaparkimiskohtade järe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innisasja omaniku ja/või õiguspärase valdaja kirjalik nõusolek kinnisasja kasutamisek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ajaduse korral avaliku ürituse sisekorraeeskirja koop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valiku ürituse korraldaja hüvitab avaliku üritusega kaasnevad rajatiste ja liikluse (ühistranspordi, parkimise, fooriprogrammide jm) ümberkorraldamisega seotud kulud, sealhulgas saamata jääva parkimistu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na, 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rtjom Poljak</w:t>
      </w:r>
      <w:r>
        <w:rPr>
          <w:rFonts w:cs="Times New Roman" w:ascii="Times New Roman" w:hAnsi="Times New Roman"/>
          <w:sz w:val="24"/>
          <w:szCs w:val="24"/>
        </w:rPr>
        <w:tab/>
        <w:t>kui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(avaliku ürituse korraldaja nim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uses märgitud avaliku ürituse korraldaja, olen teadlik Narva Linnavolikogu 06. märtsi 20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äärusega nr 16 „Narva linna heakorra eeskiri” ja 21. mai 2015 määrusega nr 12 „Narva linn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ku ürituse korraldamise ja pidamise kord” sätestatud nõuetes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/allkirjastatud digitaalselt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t-E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36:00Z</dcterms:created>
  <dc:creator>Juliana Hruškova</dc:creator>
  <dc:description/>
  <cp:keywords/>
  <dc:language>en-US</dc:language>
  <cp:lastModifiedBy>Microsoft Office User</cp:lastModifiedBy>
  <dcterms:modified xsi:type="dcterms:W3CDTF">2024-07-22T06:59:00Z</dcterms:modified>
  <cp:revision>3</cp:revision>
  <dc:subject/>
  <dc:title>LISA 1</dc:title>
</cp:coreProperties>
</file>